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>
          <w:trHeight w:val="106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1 </w:t>
            </w:r>
          </w:p>
          <w:p>
            <w:pPr>
              <w:pStyle w:val="Default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АНКЕТА</w:t>
            </w:r>
          </w:p>
          <w:p>
            <w:pPr>
              <w:pStyle w:val="Default"/>
              <w:jc w:val="center"/>
              <w:rPr>
                <w:rFonts w:ascii="Times New Roman Полужирный" w:hAnsi="Times New Roman Полужирный" w:cs="Times New Roman Полужирный"/>
                <w:cap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для опроса незанятых  женщин</w:t>
            </w:r>
            <w:bookmarkStart w:id="0" w:name="_Hlk17794173"/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, воспитывающих детей дошкольного возраст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18"/>
                <w:szCs w:val="18"/>
              </w:rPr>
            </w:r>
            <w:bookmarkEnd w:id="0"/>
          </w:p>
          <w:tbl>
            <w:tblPr>
              <w:tblW w:w="720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3"/>
            </w:tblGrid>
            <w:tr>
              <w:trPr>
                <w:trHeight w:val="1851" w:hRule="atLeast"/>
              </w:trPr>
              <w:tc>
                <w:tcPr>
                  <w:tcW w:w="7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Уважаемая участница опроса!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Просим Вас ответить на вопросы анкеты, которая поможет органам занятости населения выявить потребность женщин, воспитывающих детей дошкольного возраста, в профессиональном обучении, переобучении и повышении квалификации, а также содействии в организации присмотра за детьми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Для ответа отметьте выбранный вариант и/или впишите нужную информацию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 xml:space="preserve">Полученные от Вас в ходе анкетирования данные являются строго конфиденциальными и будут использованы в обобщенном виде.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Заранее благодарим Вас за участие!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СВЕДЕНИЯ О РЕСПОНДЕНТЕ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Укажите, </w:t>
            </w:r>
            <w:r>
              <w:rPr>
                <w:b/>
                <w:bCs/>
                <w:color w:val="000000"/>
                <w:sz w:val="18"/>
                <w:szCs w:val="18"/>
              </w:rPr>
              <w:t>пожалуйста, Ваш возрас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ОТМЕТИТЬ ОДИН ВАРИАНТ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40 ле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и старше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Укажите тип населенного пункта, где Вы проживаете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1" w:name="_Hlk17807333"/>
            <w:bookmarkEnd w:id="1"/>
            <w:r>
              <w:rPr>
                <w:sz w:val="18"/>
                <w:szCs w:val="18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елке городского тип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_Hlk17807333"/>
            <w:bookmarkStart w:id="3" w:name="_Hlk17807333"/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. Укажите уровень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разовани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ОТМЕТИТЬ ОДИН ВАРИАНТ)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редне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, 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узовское профессиональное образов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Укажите сколько у Вас детей и их возраст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КАЖИТЕ ЧИСЛО ДЕТЕЙ КАЖДОГО ВОЗРАСТА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3 лет 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 лет_____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 Укажите, пожалуйста, в настоящее время В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6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стоите в трудовых отношениях и находитесь в отпуске по уходу за ребенком до достижения им возраста трех лет </w:t>
            </w:r>
            <w:r>
              <w:rPr>
                <w:i/>
                <w:iCs/>
                <w:sz w:val="18"/>
                <w:szCs w:val="18"/>
              </w:rPr>
              <w:t>(ПЕРЕХОДИТЕ К ВОПРОСАМ №6-8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6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е состоите в трудовых отношениях и воспитываете детей/ребенка дошкольного возраста </w:t>
            </w:r>
            <w:r>
              <w:rPr>
                <w:i/>
                <w:iCs/>
                <w:sz w:val="18"/>
                <w:szCs w:val="18"/>
              </w:rPr>
              <w:t>(ПЕРЕХОДИТЕ К ВОПРОСАМ №9-12)</w:t>
            </w:r>
          </w:p>
          <w:p>
            <w:pPr>
              <w:pStyle w:val="Normal"/>
              <w:ind w:left="567" w:hanging="283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ОЦЕНКА ПОТРЕБНОСТИ В ПРОФЕССИОНАЛЬНОМ ОБУЧЕНИИ, ПЕРЕОБУЧЕНИИ И ПОВЫШЕНИИ КВАЛИФИКАЦИИ </w:t>
            </w:r>
            <w:bookmarkStart w:id="4" w:name="_Hlk17965834"/>
            <w:r>
              <w:rPr>
                <w:b/>
                <w:sz w:val="18"/>
                <w:szCs w:val="18"/>
              </w:rPr>
              <w:t>ЖЕНЩИН, НАХОДЯЩИХСЯ В ОТПУСКЕ ПО УХОДУ ЗА РЕБЕНКОМ В ВОЗРАСТЕ ДО ТРЕХ ЛЕТ</w:t>
            </w:r>
          </w:p>
          <w:p>
            <w:pPr>
              <w:pStyle w:val="Normal"/>
              <w:jc w:val="both"/>
              <w:rPr/>
            </w:pPr>
            <w:bookmarkEnd w:id="4"/>
            <w:r>
              <w:rPr>
                <w:b/>
                <w:sz w:val="18"/>
                <w:szCs w:val="18"/>
              </w:rPr>
              <w:t xml:space="preserve">6. Укажите, </w:t>
            </w:r>
            <w:r>
              <w:rPr>
                <w:b/>
                <w:bCs/>
                <w:sz w:val="18"/>
                <w:szCs w:val="18"/>
              </w:rPr>
              <w:t>где Вы планируете продолжить свою трудовую деятельность до или при достижении ребенку 3-х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ОЦЕНКА ПОТРЕБНОСТИ В ФОРМАХ И ВИДАХ ПРОХОЖДЕНИЯ ПРОФЕССИОНАЛЬНОГО ОБУЧЕНИЯ, ПЕРЕОБУЧЕНИЯ И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. Сообщите, пожалуйста, какой вид обучения Вы готовы пройти по направлению органа службы занятости населения для последующего трудоустройств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йти профессиональную подготовку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новую профессию (специальность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сить квалификацию по уже имеющейся профессии (специальности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ти обучение на курсах по основам организации предпринимательской деятельности для открытия собственного дела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кажи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ериод времени, когда Вы смогли бы приступить к трудовой деятельности в случае окончания краткосрочных курсов по</w:t>
            </w:r>
            <w:r>
              <w:rPr>
                <w:b/>
                <w:color w:val="000000"/>
                <w:sz w:val="18"/>
                <w:szCs w:val="18"/>
              </w:rPr>
              <w:t xml:space="preserve"> профессиональному обучению, переобучению или повышению квалификации по направлению органа службы занятост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  <w:highlight w:val="yellow"/>
              </w:rPr>
            </w:pPr>
            <w:r>
              <w:rPr>
                <w:b/>
                <w:i/>
                <w:iCs/>
                <w:sz w:val="4"/>
                <w:szCs w:val="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после обу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ближайших двух-трех л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ступления ребенка в детский сад, школу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дполагаю работат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    Затрудняюсь ответи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 Укажите, какая форма профессионального обучения, переобучения или повышения квалификации является для Вас наиболее удобно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ая форма обучения (5 учебных дней в неделю по 6-8 академических час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няя (очно-заочная) форма обучения (гибкое расписание учебных занятий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выходные дни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4.   Дистанционное обучение (с использованием IT-технологий и современных средств связи)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5.   Затрудняюсь ответить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Укажите, какие формы повышения квалификации (переподготовки) на прежнем месте работы являлись бы для Вас предпочтительным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ЖИТЕ ВСЕ ПОДХОДЯЩИЕ ВАРИАНТЫ ОТВЕ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программы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иров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, семина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ереподготовк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6.     Другое 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7.  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 ОЦЕНКА ПОТРЕБНОСТИ В ОБЕСПЕЧЕНИИ ПРИСМОТРА ЗА РЕБЕНКОМ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. Укажите, сможете ли Вы обеспечить присмотр за детьми в период прохождения Вами краткосрочного профессионального обучения, переобучения или повышения квалификации по направлению органа службы занятости насел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2.     Нет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3.     Затрудняюсь ответить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жнем месте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ить работу, найти работу по имеющейся профессии (специальности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ить работу, найти работу по новой профессии (специальности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ти обучение по новой профессии (специальности) для занятия новой должности в прежне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полагаю работать после окончания отпуска по уходу за ребенком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6.     Не планирую заниматься трудовой деятельностью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7.  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Укажите, планируете ли Вы перед выходом из отпуска по уходу за ребенком пройти краткосрочные курсы профессиональной подготовки, переподготовки или повышения квалификации </w:t>
            </w:r>
            <w:bookmarkStart w:id="5" w:name="_Hlk17710403"/>
            <w:r>
              <w:rPr>
                <w:b/>
                <w:sz w:val="18"/>
                <w:szCs w:val="18"/>
              </w:rPr>
              <w:t>по направлению органа службы занятости</w:t>
            </w:r>
            <w:bookmarkEnd w:id="5"/>
            <w:r>
              <w:rPr>
                <w:b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Если Вы ответили «НЕТ» на вопрос 7 -  вопросы 8-19 не требуют ответа.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. Если перед выходом на работу Вы планируете пройти краткосрочное профессиональное обучение, переобучение или повышение квалификации, то укажите в какой период </w:t>
            </w:r>
            <w:r>
              <w:rPr>
                <w:b/>
                <w:bCs/>
                <w:sz w:val="18"/>
                <w:szCs w:val="18"/>
              </w:rPr>
              <w:t>времени</w:t>
            </w:r>
            <w:r>
              <w:rPr>
                <w:b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этом год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следующем год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до исполнения ребенку 3-х лет</w:t>
            </w:r>
          </w:p>
          <w:p>
            <w:pPr>
              <w:pStyle w:val="Normal"/>
              <w:ind w:left="284" w:hanging="0"/>
              <w:jc w:val="both"/>
              <w:rPr/>
            </w:pPr>
            <w:bookmarkStart w:id="6" w:name="_Hlk17708596"/>
            <w:bookmarkEnd w:id="6"/>
            <w:r>
              <w:rPr>
                <w:sz w:val="18"/>
                <w:szCs w:val="18"/>
              </w:rPr>
              <w:t xml:space="preserve">4  .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" w:name="_Hlk17708596"/>
            <w:bookmarkStart w:id="8" w:name="_Hlk17708596"/>
            <w:bookmarkEnd w:id="8"/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bookmarkStart w:id="9" w:name="_Hlk17709447"/>
            <w:r>
              <w:rPr>
                <w:b/>
                <w:sz w:val="18"/>
                <w:szCs w:val="18"/>
                <w:lang w:val="en-US"/>
              </w:rPr>
              <w:t>I</w:t>
            </w:r>
            <w:bookmarkEnd w:id="9"/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ОЦЕНКА ПОТРЕБНОСТИ В ПРОФЕССИОНАЛЬНОМ ОБУЧЕНИИ, ПЕРЕОБУЧЕНИИ И ПОВЫШЕНИИ КВАЛИФИКАЦИИ ЖЕНЩИН, ИМЕЮЩИХ ДЕТЕЙ ДОШКОЛЬНОГО ВОЗРАСТА, НЕ СОСТОЯЩИХ В ТРУДОВЫХ ОТНОШЕНИЯХ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b/>
                <w:bCs/>
                <w:sz w:val="18"/>
                <w:szCs w:val="18"/>
              </w:rPr>
              <w:t>кажите, планируе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 Вы трудоустроиться до исполнения  ребенку 7-ми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b/>
                <w:bCs/>
                <w:sz w:val="18"/>
                <w:szCs w:val="18"/>
              </w:rPr>
              <w:t>кажите, планируе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 Вы обратиться в органы службы занятости в целях поиска работы до исполнения ребенку 7-ми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Укажите, в случае отсутствия подходящей работы, планируете ли Вы по направлению службы занятости населения пройти бесплатное краткосрочное профессиональное обучение, переобучение или повышение квалификации по уже имеющейся профессии (специальности)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ind w:left="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Если Вы ответили «НЕТ» на вопрос 11 - вопросы 12-19 не требую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2. Если Вы планируете пройти бесплатное краткосрочное профессиональное обучение, переобучение или повышение квалификации, то укажите в какой период </w:t>
            </w:r>
            <w:r>
              <w:rPr>
                <w:b/>
                <w:bCs/>
                <w:sz w:val="18"/>
                <w:szCs w:val="18"/>
              </w:rPr>
              <w:t>времени</w:t>
            </w:r>
            <w:r>
              <w:rPr>
                <w:b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этом год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последующие два год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течение 3-4 лет</w:t>
            </w:r>
          </w:p>
          <w:p>
            <w:pPr>
              <w:pStyle w:val="Normal"/>
              <w:numPr>
                <w:ilvl w:val="0"/>
                <w:numId w:val="16"/>
              </w:numPr>
              <w:ind w:left="644" w:right="317" w:hanging="360"/>
              <w:jc w:val="both"/>
              <w:rPr>
                <w:sz w:val="18"/>
                <w:szCs w:val="18"/>
              </w:rPr>
            </w:pPr>
            <w:bookmarkStart w:id="10" w:name="_Hlk17713493"/>
            <w:bookmarkEnd w:id="10"/>
            <w:r>
              <w:rPr>
                <w:sz w:val="18"/>
                <w:szCs w:val="18"/>
              </w:rPr>
              <w:t xml:space="preserve">Затрудняюсь ответить </w:t>
            </w:r>
          </w:p>
          <w:p>
            <w:pPr>
              <w:pStyle w:val="Normal"/>
              <w:ind w:left="426" w:hanging="0"/>
              <w:jc w:val="center"/>
              <w:rPr>
                <w:sz w:val="18"/>
                <w:szCs w:val="18"/>
              </w:rPr>
            </w:pPr>
            <w:bookmarkStart w:id="11" w:name="_Hlk17713493"/>
            <w:bookmarkEnd w:id="11"/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 Оцените свою возможность сочетать обязанности по воспитанию ребенка с прохождением профессионального обучения (профессиональной подготовки, переподготовки, повышения квалификации) по направлению органа службы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имеется (ребенок посещает дошкольное образовательное учреждение либо есть возможность иным образом обеспечить присмотр за ним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явится в ближайшее время (имеется путевка в дошкольное образовательное учреждение либо перспективная возможность иным образом обеспечить присмотр за ним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роходить профессиональное обучение отсутствует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овите, пожалуйста, причину)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Укажите, какая форма присмотра за ребенком для Вас была бы наиболее предпочтительна в период прохождения краткосрочного профессионального обучения, переобучения или повышения квалификаци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ЖИТЕ ВСЕ ПОДХОДЯЩИЕ ВАРИАНТЫ ОТВЕ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уппах краткосрочного пребывания в учебных центрах, где будет организовано профессиональное обучение, переобучение или повышение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бразовательных организациях (яслях, детских садах, группах присмотра за детьми и др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ых дошкольных образовательных организации (яслях, детских садах, группах присмотра за детьми и др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ольшое спасиб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 теперь несколько вопросов о Вас лич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ажите, пожалуйста, Ваши контактные данные (</w:t>
            </w:r>
            <w:r>
              <w:rPr>
                <w:b/>
                <w:bCs/>
                <w:sz w:val="18"/>
                <w:szCs w:val="18"/>
                <w:u w:val="single"/>
              </w:rPr>
              <w:t>заполняется по желанию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 xml:space="preserve">E-mail: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>Номер телефона: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>Ф.И.О.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сто жительства (район, населенный пункт)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>Указав свои данные, Вы выражаете этим свое согласие на обработку интервьюером своих персональных данных (совершение любых действий с использованием средств автоматизации или без, в том числе сбор, запись, систематизацию, накопление, хранение, уточнение, извлечение, использование, блокирование, удаление, уничтожение) в соответствии с требованиями Федерального закона от 27.08.2006 № 152-ФЗ «О персональных данных»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епартамент государственной службы занятости населения Смоленской области предлагает государственные услуги по профессиональному обучению женщин в период отпуска по уходу за ребенком дошкольного возраста по направлению Центра занятости населения. Более подробную информацию Вы можете получить на сайте: </w:t>
            </w:r>
            <w:r>
              <w:rPr>
                <w:b/>
                <w:sz w:val="17"/>
                <w:szCs w:val="17"/>
                <w:u w:val="single"/>
              </w:rPr>
              <w:t>rabota.smolensk.ru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необходимости можно самостоятельно отправить заполненную анкету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по электронной почте: 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Noto 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Профобучениеначальник</dc:creator>
  <dc:description/>
  <dc:language>en-US</dc:language>
  <cp:lastModifiedBy>Priemnaya</cp:lastModifiedBy>
  <cp:lastPrinted>2019-09-11T10:34:00Z</cp:lastPrinted>
  <dcterms:modified xsi:type="dcterms:W3CDTF">2019-09-12T13:29:00Z</dcterms:modified>
  <cp:revision>2</cp:revision>
  <dc:subject/>
  <dc:title/>
</cp:coreProperties>
</file>