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olor w:val="000080"/>
        </w:rPr>
      </w:pPr>
      <w:r>
        <w:rPr>
          <w:b w:val="false"/>
          <w:color w:val="000080"/>
        </w:rPr>
        <w:drawing>
          <wp:inline distT="0" distB="0" distL="0" distR="0">
            <wp:extent cx="440055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rPr>
          <w:i w:val="false"/>
          <w:i w:val="false"/>
          <w:color w:val="000080"/>
          <w:szCs w:val="28"/>
        </w:rPr>
      </w:pPr>
      <w:r>
        <w:rPr>
          <w:i w:val="false"/>
          <w:color w:val="000080"/>
          <w:szCs w:val="28"/>
        </w:rPr>
        <w:t>ДЕПАРТАМЕНТ ГОСУДАРСТВЕННОЙ СЛУЖБЫ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 НАСЕЛЕНИЯ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Р  И  К  А 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6.03.2014</w:t>
        <w:tab/>
        <w:t xml:space="preserve">                                                                                           № 20-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  <w:color w:val="000000"/>
                <w:sz w:val="28"/>
                <w:szCs w:val="28"/>
              </w:rPr>
              <w:t xml:space="preserve">исполнения Департаментом государственной службы занятости населения Смоленской области государственной функции «Осуществление надзора </w:t>
              <w:br/>
              <w:t>и контроля за регистрацией инвалидов в качестве безработных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6 статьи 7.1-1</w:t>
        </w:r>
      </w:hyperlink>
      <w:r>
        <w:rPr>
          <w:sz w:val="28"/>
          <w:szCs w:val="28"/>
        </w:rPr>
        <w:t xml:space="preserve"> Закона Российской Федерации </w:t>
        <w:br/>
        <w:t xml:space="preserve">от 19.04.91 № 1032-1 «О занятости населения Российской Федерации», </w:t>
        <w:br/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</w:t>
        <w:br/>
        <w:t xml:space="preserve">от 11.07.2013 № 303 н «Об утверждении федерального государственного стандарта государственной функции надзора и контроля за регистрацией инвалидов в качестве безработных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моленской области от 18.04.2011 № 224 «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 Утвердить прилагаемый Административный регламент </w:t>
      </w:r>
      <w:r>
        <w:rPr>
          <w:color w:val="000000"/>
          <w:sz w:val="28"/>
          <w:szCs w:val="28"/>
        </w:rPr>
        <w:t>исполнения Департаментом государственной службы занятости населения Смоленской области государственной функции «Осуществление надзора и контроля за регистрацией инвалидов в качестве безработных» (далее – Административный регламент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 Должностным лицам Департамента государственной службы занятости населения Смоленской области, осуществляющим государственный контроль (надзор) </w:t>
      </w:r>
      <w:r>
        <w:rPr>
          <w:color w:val="000000"/>
          <w:sz w:val="28"/>
          <w:szCs w:val="28"/>
        </w:rPr>
        <w:t>за регистрацией инвалидов в качестве безработных,</w:t>
      </w:r>
      <w:r>
        <w:rPr>
          <w:sz w:val="28"/>
          <w:szCs w:val="28"/>
        </w:rPr>
        <w:t xml:space="preserve"> обеспечить исполнение требований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первого заместителя начальника Департамента государственной службы занятости населения Смоленской области В.В. Полонико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Департамента                                                                           </w:t>
      </w:r>
      <w:r>
        <w:rPr>
          <w:b/>
          <w:sz w:val="28"/>
          <w:szCs w:val="28"/>
        </w:rPr>
        <w:t>А.Л. Шиманов</w:t>
      </w:r>
      <w:r>
        <w:br w:type="page"/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казом начальника Департамента государственной службы занятости населения Смоленской области 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т 06.03.201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0-ОД</w:t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widowControl/>
        <w:ind w:left="55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я Департаментом государственной службы занятости населения Смоленской области государственной функции «Осуществление надзора и контроля за регистрацией инвалидов в качестве безработных»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именования государственной функции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именование государственной функции:</w:t>
      </w:r>
      <w:r>
        <w:rPr>
          <w:color w:val="000000"/>
          <w:sz w:val="28"/>
          <w:szCs w:val="28"/>
        </w:rPr>
        <w:t xml:space="preserve"> «Осуществление надзора и контроля за регистрацией инвалидов в качестве безработных» (далее – государственная функция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Наименование органа исполнительной власти,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исполняющего государственную функцию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ение государственной функции осуществляет </w:t>
      </w:r>
      <w:r>
        <w:rPr>
          <w:color w:val="000000"/>
          <w:sz w:val="28"/>
          <w:szCs w:val="28"/>
        </w:rPr>
        <w:t xml:space="preserve">Департамент государственной службы занятости населения Смоленской области (далее – Департамент). Непосредственное исполнение государственной функции осуществляется государственными гражданскими служащими Департамента, уполномоченными на проведение проверок (далее – должностные лица Департамента)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еречень нормативных правовых актов,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о регулирующих исполнение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государственной функци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 Конституцией Российской Федерации (с учетом поправок, внесенных законами Российской Федерации от 30 декабря 2008 года № 6-ФКЗ, от 30 декабря 2008 года № 7-ФКЗ) («Собрание законодательства Российской Федерации» </w:t>
        <w:br/>
        <w:t>от 26 января 2009 года № 4, ст. 445; «Российская газета» от 21 января 2009 года № 7; «Парламентская газета» от 23-29 января 2009 года № 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Трудовым кодексом Российской Федерации («Российская газета» от 31 декабря 2001 года № 256, «Парламентская газета» от 5 января 2002 года № 2-5, «Собрание законодательства Российской Федерации» от 7 января 2002 года № 1 </w:t>
        <w:br/>
        <w:t>(ч. 1), ст. 3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Кодексом Российской Федерации об административных правонарушениях («Российская газета» от 31 декабря 2001 года № 256; «Парламентская газета» от 5 января 2002 года № 2-5; «Собрание законодательства Российской Федерации» от 7 января 2002 года № 1 (ч. 1), ст.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 от 30 декабря 2008 года № 266, «Собрание законодательства РФ» от 29 декабря 2008 года № 52 (ч. 1), ст. 6249, «Парламентская газета» от 31 декабря 2008 года № 90) (далее - Федеральный закон № 294-ФЗ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 Законом Российской Федерации от 19 апреля 1991 года № 1032-1 </w:t>
        <w:br/>
        <w:t>«О занятости населения в Российской Федерации» (далее – Закон о занятости) («Собрание законодательства Российской Федерации» от 22 апреля 1996 года № 17, ст. 1915, «Российская газета» от 6 мая 1996 года № 8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 Федеральным законом от 27 июля 2010 года № 210-ФЗ «Об организации предоставления государственных и муниципальных услуг» («Российская газета» </w:t>
        <w:br/>
        <w:t xml:space="preserve">от 30 июля 2010 года № 168, «Собрание законодательства Российской Федерации» </w:t>
        <w:br/>
        <w:t>от 2 августа 2010 года № 31, ст.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Федеральным законом от 2 мая 2006 года № 59-ФЗ «О порядке рассмотрения обращений граждан Российской Федерации» («Российская газета» от 5 мая 2006 года № 95, «Собрание законодательства Российской Федерации» от 8 мая 2006 года № 19, ст. 2060, «Парламентская газета» от 11 мая 2006 года № 70-7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 xml:space="preserve">Федеральным законом от 24 ноября 1995 года № 181-ФЗ «О социальной защите инвалидов в Российской Федерации» (далее – Федеральный закон </w:t>
        <w:br/>
        <w:t>№ 181-ФЗ) («Собрание законодательства РФ» 27.11.1995, № 48, ст. 4563, «</w:t>
      </w:r>
      <w:r>
        <w:rPr>
          <w:sz w:val="28"/>
          <w:szCs w:val="28"/>
        </w:rPr>
        <w:t>Российская газета»,  № 234, 02.12.1995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Федеральным законом от 27 июля 2006 года № 152-ФЗ «О персональных данных» («Российская газета» от 29 июля 2006 года № 165, «Собрание законодательства Российской Федерации» от 31 июля 2006 года № 31 (ч. 1), ст. 3451, «Парламентская газета» от 3 августа 2006 года № 126-12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 постановлением Правительства Российской Федерации от 7 сентября 2012 года № 891 «О порядке регистрации граждан в целях поиска подходящей работы, регистрации безработных граждан и требованиях к подбору подходящей работы» («Собрание законодательства Российской Федерации» от 17 сентября 2012 года </w:t>
        <w:br/>
        <w:t>№ 38, ст. 51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«Собрание законодательства РФ», 12.07.2010, № 28, ст. 3706);</w:t>
      </w:r>
    </w:p>
    <w:p>
      <w:pPr>
        <w:pStyle w:val="Style14"/>
        <w:shd w:fill="FFFFFF" w:val="clear"/>
        <w:tabs>
          <w:tab w:val="clear" w:pos="708"/>
          <w:tab w:val="left" w:pos="-21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приказом Министерства здравоохранения и социального развития Российской Федерации от 4 августа 2008 года № 379н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» («Российская газета», № 190, 10.09.2008);</w:t>
      </w:r>
    </w:p>
    <w:p>
      <w:pPr>
        <w:pStyle w:val="Style14"/>
        <w:shd w:fill="FFFFFF" w:val="clear"/>
        <w:tabs>
          <w:tab w:val="clear" w:pos="708"/>
          <w:tab w:val="left" w:pos="-21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приказом Министерства здравоохранения и социального развития Российской Федерации от 8 ноября 2010 года № 972 н «О порядке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» («Российская газет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№ 20, 02.02.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приказом Министерства труда и социальной защиты Российской Федерации от 13 ноября 2012 года № 524н «Об утверждении федерального государственного стандарта государственной услуги содействия гражданам в поиске подходящей работы, а работодателям в подборе необходимых работников» (зарегистрирован в Минюсте РФ 29.12.2012 № 26452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«</w:t>
      </w:r>
      <w:r>
        <w:rPr>
          <w:sz w:val="28"/>
          <w:szCs w:val="28"/>
        </w:rPr>
        <w:t>Российская газета», № 18, 30.01.201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 xml:space="preserve">приказом Министерства труда и социальной защиты Российской Федерации от 11 июля 2013 года № 303н «Об утверждении федерального государственного стандарта государственной функции надзора и контроля за регистрацией инвалидов в качестве безработных» (зарегистрирован в Минюсте РФ 27 августа 2013 года </w:t>
        <w:br/>
        <w:t>№ 29786),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(«</w:t>
      </w:r>
      <w:r>
        <w:rPr>
          <w:sz w:val="28"/>
          <w:szCs w:val="28"/>
        </w:rPr>
        <w:t>Российская газета», № 199, 06.09.201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остановлением Администрации Смоленской области от 18 апреля 2011 года № 224 «Об утверждении порядка разработки и утверждении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 xml:space="preserve">приказом Департамента государственной службы занятости населения Смоленской области от 29 ноября 2013 года № 106-ОД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еречня должностных лиц Департамента государственной службы занятости населения Смоленской области, уполномоченных составлять протоколы об административных правонарушениях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редмет государственного контроля (надзора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1. Предметом государственного надзора и контроля является регистрация инвалидов в качестве безработных областными государственными казенными учреждениями службы занятости населения в соответствии с законодательством о занятости на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функция исполняется в отношении </w:t>
      </w:r>
      <w:r>
        <w:rPr>
          <w:sz w:val="28"/>
          <w:szCs w:val="28"/>
        </w:rPr>
        <w:t xml:space="preserve">областных государственных казенных учреждений службы занятости населения (далее – центры занятости населения) путем проведения проверок их деятельности по соблюдению законодательства о занятости населения при осуществлении регистрации инвалидов в качестве безработных </w:t>
      </w:r>
      <w:r>
        <w:rPr>
          <w:color w:val="000000"/>
          <w:sz w:val="28"/>
          <w:szCs w:val="28"/>
        </w:rPr>
        <w:t>(далее – проверка)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2.  Исполнение государственной функции осуществляется путем проведения следующих видов проверок:</w:t>
      </w:r>
    </w:p>
    <w:p>
      <w:pPr>
        <w:pStyle w:val="Style14"/>
        <w:shd w:fill="FFFFFF" w:val="clear"/>
        <w:tabs>
          <w:tab w:val="clear" w:pos="708"/>
          <w:tab w:val="left" w:pos="-216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плановой (выездной, документарной);</w:t>
      </w:r>
    </w:p>
    <w:p>
      <w:pPr>
        <w:pStyle w:val="Style14"/>
        <w:shd w:fill="FFFFFF" w:val="clear"/>
        <w:tabs>
          <w:tab w:val="clear" w:pos="708"/>
          <w:tab w:val="left" w:pos="-21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внеплановой (выездной, документарной)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функции в части проведения плановых (внеплановых) выездных проверок осуществляется в помещениях центров занятости населения, оборудованных компьютерами, оргтехникой, средствами связи, включая сеть Интернет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функции в части проведения плановых (внеплановых) документарных проверок осуществляется в помещениях Департамента, оборудованных компьютерами, оргтехникой, средствами связи, включая сеть Интернет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Права и обязанности должностных лиц Департамента </w:t>
      </w:r>
    </w:p>
    <w:p>
      <w:pPr>
        <w:pStyle w:val="Style14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надзора</w:t>
      </w:r>
    </w:p>
    <w:p>
      <w:pPr>
        <w:pStyle w:val="Style14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должностных лиц Департамента при осуществлении надзора и контроля за регистрацией инвалидов в качестве безработ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проводить проверку на основании приказа Департамента о ее проведении в соответствии с ее назнач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о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проводить проверку только во время исполнения служебных обязанностей, выездную проверку только при предъявлении служебных удостоверений, копии приказа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не препятствовать директору центра занятости населения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предоставлять директору центра занятости населения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знакомить директора центра занятости населения с результатами проверки; учитывать при определении мер, принимаемых по фактам выявленных нарушений, соответствие указанных мер тяжести нарушений, не допускать необоснованное ограничение прав и законных интересов физических и юрид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соблюдать сроки проведения проверки, установленные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еред началом проведения выездной проверки по просьбе директора центра занятости населения ознакомить его с положениями Административного регламента, в соответствии с которым проводится провер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Права и обязанности лиц, в отношении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проводится проверка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.1. Директор и работники центра занятости населения имеют право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получать от работников, уполномоченных на проведение проверки, информацию, которая относится к предмету проверк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 xml:space="preserve">знакомиться с результатами проверки и указывать в акте проверки </w:t>
        <w:br/>
        <w:t>о своем ознакомлении с результатами проверки, согласии или несогласии с ними, а также с отдельными действиями работников, уполномоченных на проведение проверк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обжаловать действия (бездействие) работников, уполномоченных на проведение проверки, повлекшие за собой нарушение их прав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.2. Директор и работники центра занятости населения обязаны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представлять запрашиваемые работниками, уполномоченными на проведение проверки, документы и материалы, а также устные и письменные объяснения по вопросам, относящимся к предмету проверки,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обеспечить беспрепятственный доступ работников, уполномоченных на проведение проверки, в здание и другие служебные помещения центра занятости насел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предоставить служебное помещение для работников, уполномоченных на проведение проверки, оборудованное компьютерами, оргтехникой, средствами связи, включая Интерне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Описание результатов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государственной функции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7.1. Результатом исполнения государственной функции является </w:t>
        <w:br/>
        <w:t>выявление наличия или отсутствия нарушений обязательных требований законодательства Российской Федерации при осуществлении центрами занятости населения регистрации инвалидов в качестве безработны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2. Юридическими фактами, которыми заканчивается исполнение государственной функци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акт плановой (выездной, документарной)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акт внеплановой (выездной, документарной)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приказ Департамента об устранении нарушений при осуществлении центром занятости населения регистрации инвалидов в качестве безработных, выявленных при плановой (выездной, документарной) провер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приказ Департамента об устранении нарушений при осуществлении центром занятости населения регистрации инвалидов в качестве безработных, выявленных при внеплановой (выездной, документарной) провер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приказ Департамента о применении дисциплинарного взыскания к директору центра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 протокол об административном правонарушении, предусмотренном </w:t>
        <w:br/>
        <w:t>частью 2 статьи 5.42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 протокол об административном правонарушении, предусмотренном </w:t>
        <w:br/>
        <w:t>статьей 19.7 Кодекса Российской Федерации об административных правонарушениях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к порядку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я государственной функции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рядок информирования об исполнении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Место нахождения Департамента: улица Воровского, дом 28, город Смоленск, Смоленская обла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- пятница с 9.00 до 18.00 (перерыв с 13.00 до 14.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- выходные д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4812) 65-61-61, факс: 8(4812) 38-29-1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функция исполняется </w:t>
      </w:r>
      <w:r>
        <w:rPr>
          <w:color w:val="000000"/>
          <w:sz w:val="28"/>
          <w:szCs w:val="28"/>
        </w:rPr>
        <w:t>государственными гражданскими служащими Департамента, уполномоченными на проведение проверок (далее – должностные лица Департамен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едоставление информации о порядке исполнения государственной функции осуществляется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размещения в информационно-телекоммуникационной сети Интернет на официальном сайте Департамента по адресу: http://admin.smolensk.ru/~depzan/ Glavnaya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размещения с использованием федеральной государственной информационной системы «Единый портал государственных и муниципальных услуг (функций)» по адресу: http://www.gosuslugi.ru, а также региональной государственной информационной системы «Портал государственных и муниципальных услуг (функций) Смоленской области» по адресу: http://67 gosuslugi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х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чтовый адрес для направления обращений: ул. Воровского, д. 28,</w:t>
        <w:br/>
        <w:t>г. Смоленск, Смоленская область, Российская Федерация, 2140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для направления письменных обращений: </w:t>
      </w:r>
      <w:r>
        <w:rPr>
          <w:sz w:val="28"/>
          <w:szCs w:val="28"/>
          <w:lang w:val="en-US"/>
        </w:rPr>
        <w:t>zanru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На официальном сайте Департамента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утверждаемый в установленном порядке начальником Департамента ежегодный план проведения плановых проверок организаций на соответствующий календар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ормативных правовых актов, содержащих нормы, непосредственно регулирующие исполнение государственной фун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Департ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рес электронной почты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по которым осуществляется информирование по вопросам исполнения государственной фун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ри информировании по письменным обращениям ответ на обращение направляется по почте в адрес заявителя в срок, не превышающий 30 дней со дня регистрации так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бращения, поступившего по электронной почте, ответ может направляться как в письменной форме, так и в форме электронного сообщения в срок, не превышающий 30 дней со дня регистрации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средством телефонной связи уполномоченные лица Департамента обязаны предостави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рмативных правовых актах, регламентирующих вопросы исполнения государственной фун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исполнения государственной фун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оках исполнения государственной фун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ведения о местонахождении Департамента (для приема письменных обращ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ресах официального сайта и электронной почты Департ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ходе исполнения государственной функ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09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2. Срок исполнения государственной функции</w:t>
      </w:r>
    </w:p>
    <w:p>
      <w:pPr>
        <w:pStyle w:val="Style14"/>
        <w:shd w:fill="FFFFFF" w:val="clear"/>
        <w:spacing w:before="0" w:after="0"/>
        <w:ind w:left="70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. Срок проведения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плановой выездной и внеплановой выездной проверки не должен превышать 10 рабочих дней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 плановой документарной и внеплановой документарной проверки не должен превышать 15 рабочих дней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2. Сроки проведения проверок могут быть продлены по решению руководителя органа исполнительной власти, но не более чем на 15 дн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bookmarkStart w:id="0" w:name="Par123"/>
      <w:bookmarkEnd w:id="0"/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их выполне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Исчерпывающий перечень административных процедур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государственной функции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 Исполнение государственной функции предусматривает выполнение следующих административных процедур: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  планирование и подготовка проведения плановых выездных и плановых документарных проверок;</w:t>
      </w:r>
    </w:p>
    <w:p>
      <w:pPr>
        <w:pStyle w:val="Style14"/>
        <w:spacing w:before="0" w:after="0"/>
        <w:ind w:firstLine="709"/>
        <w:contextualSpacing/>
        <w:rPr/>
      </w:pPr>
      <w:r>
        <w:rPr>
          <w:sz w:val="28"/>
          <w:szCs w:val="28"/>
        </w:rPr>
        <w:t>-  проведение плановой выездной проверки;</w:t>
      </w:r>
    </w:p>
    <w:p>
      <w:pPr>
        <w:pStyle w:val="Style14"/>
        <w:spacing w:before="0" w:after="0"/>
        <w:ind w:firstLine="709"/>
        <w:contextualSpacing/>
        <w:rPr/>
      </w:pPr>
      <w:r>
        <w:rPr>
          <w:sz w:val="28"/>
          <w:szCs w:val="28"/>
        </w:rPr>
        <w:t>-  проведение плановой документарной проверки;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подготовка проведения внеплановых выездных и внеплановых документарных проверок;</w:t>
      </w:r>
    </w:p>
    <w:p>
      <w:pPr>
        <w:pStyle w:val="Style14"/>
        <w:spacing w:before="0" w:after="0"/>
        <w:ind w:firstLine="709"/>
        <w:contextualSpacing/>
        <w:rPr/>
      </w:pPr>
      <w:r>
        <w:rPr>
          <w:sz w:val="28"/>
          <w:szCs w:val="28"/>
        </w:rPr>
        <w:t>-  проведение внеплановой выездной проверки;</w:t>
      </w:r>
    </w:p>
    <w:p>
      <w:pPr>
        <w:pStyle w:val="Style14"/>
        <w:spacing w:before="0" w:after="0"/>
        <w:ind w:firstLine="709"/>
        <w:contextualSpacing/>
        <w:rPr/>
      </w:pPr>
      <w:r>
        <w:rPr>
          <w:sz w:val="28"/>
          <w:szCs w:val="28"/>
        </w:rPr>
        <w:t>-  проведение внеплановой документарной проверки;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принятие мер по результатам проведения проверки при наличии в акте проверки фактов нарушений законодательства о занятости населения в части регистрации инвалидов в качестве безраб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 Блок-схема последовательности действий при исполнении государственной функции приводится в приложении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  Выполнение административных действий при исполнении государственной функции осуществляется должностными лицами Департамента в соответствии с распределением должностных обязанностей.</w:t>
      </w:r>
    </w:p>
    <w:p>
      <w:pPr>
        <w:pStyle w:val="Style14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shd w:fill="FFFFFF" w:val="clear"/>
        <w:spacing w:before="0" w:after="0"/>
        <w:ind w:left="360" w:firstLine="709"/>
        <w:jc w:val="center"/>
        <w:rPr/>
      </w:pPr>
      <w:r>
        <w:rPr>
          <w:b/>
          <w:color w:val="000000"/>
          <w:sz w:val="28"/>
          <w:szCs w:val="28"/>
        </w:rPr>
        <w:t>Планирование и подготовка проведения плановых выездных и плановых документарных проверок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2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дготовка проекта ежегодного плана проведения выездных и документарных проверок. </w:t>
      </w:r>
      <w:r>
        <w:rPr>
          <w:color w:val="000000"/>
          <w:sz w:val="28"/>
          <w:szCs w:val="28"/>
        </w:rPr>
        <w:t>Ежегодный план проведения плановых проверок содержит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полное наименование центров занятости насел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фамилии, имена, отчества директоров центров занятости насел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вид проверки (выездная или документарная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цель проведения проверк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основание проведения проверк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сроки проведения проверк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color w:val="000000"/>
          <w:sz w:val="28"/>
          <w:szCs w:val="28"/>
        </w:rPr>
        <w:t>проверяемый период.</w:t>
      </w:r>
    </w:p>
    <w:p>
      <w:pPr>
        <w:pStyle w:val="Style14"/>
        <w:numPr>
          <w:ilvl w:val="2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ая проверка проводится не чаще одного раза в три года.</w:t>
      </w:r>
    </w:p>
    <w:p>
      <w:pPr>
        <w:pStyle w:val="Style14"/>
        <w:numPr>
          <w:ilvl w:val="2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, не включенная в план проверок, является внеплановой.</w:t>
      </w:r>
    </w:p>
    <w:p>
      <w:pPr>
        <w:pStyle w:val="Style14"/>
        <w:numPr>
          <w:ilvl w:val="2"/>
          <w:numId w:val="5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в случае, если при документарной проверке: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не представляется возможным удостовериться в полноте и достоверности сведений, содержащихся в имеющихся в распоряжении Департамента документах центра занятости населения;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не представляется возможным оценить соответствие деятельности центра занятости населения обязательным требованиям без проведения соответствующих мероприятий по контролю;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установлены признаки нарушения законодательства о занятости населения при осуществлении регистрации инвалидов в качестве безработных.</w:t>
      </w:r>
    </w:p>
    <w:p>
      <w:pPr>
        <w:pStyle w:val="Style14"/>
        <w:numPr>
          <w:ilvl w:val="2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для включения центра занятости населения в ежегодный план проведения плановых проверок осуществляется с учетом: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сроков проведения предыдущей проверки;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результатов устранения нарушений, выявленных в ходе предыдущей проверки;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значений показателей деятельности государственного учреждения службы занятости населения по осуществлению регистрации инвалидов в качестве безработных и содействию их занятости;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неполноты и недостоверности отражения сведений, содержащихся в представленных инвалидом документах, в личном деле получателя государственных услуг в области содействия занятости населения и/или регистре получателей государственных услуг в сфере занятости населения;</w:t>
      </w:r>
    </w:p>
    <w:p>
      <w:pPr>
        <w:pStyle w:val="Style1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 обращений и/или жалоб инвалидов или их законных представителей, органов государственной власти, органов местного самоуправления, общественных организаций, иных органов и организаций по вопросам отказа государственного учреждения службы занятости населения в регистрации инвалида в целях поиска подходящей работы и/или признании инвалида безработным, несоблюдения в отношении инвалида правил регистрации граждан в целях поиска подходящей работы и правил регистрации безработных граждан, снятия инвалида с регистрационного учета в целях поиска подходящей работы или в качестве безработного, иным вопросам, связанным с регистрацией инвалидов в качестве безработных и/или в целях поиска подходящей работы.</w:t>
      </w:r>
    </w:p>
    <w:p>
      <w:pPr>
        <w:pStyle w:val="Style14"/>
        <w:numPr>
          <w:ilvl w:val="2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ие ежегодного плана начальником Департамента. </w:t>
      </w:r>
    </w:p>
    <w:p>
      <w:pPr>
        <w:pStyle w:val="Style14"/>
        <w:numPr>
          <w:ilvl w:val="2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щение до 31 декабря текущего календарного года ежегодного плана </w:t>
      </w:r>
      <w:r>
        <w:rPr>
          <w:color w:val="000000"/>
          <w:sz w:val="28"/>
          <w:szCs w:val="28"/>
        </w:rPr>
        <w:t xml:space="preserve">проведения плановых проверок </w:t>
      </w:r>
      <w:r>
        <w:rPr>
          <w:sz w:val="28"/>
          <w:szCs w:val="28"/>
        </w:rPr>
        <w:t>на следующий год</w:t>
      </w:r>
      <w:r>
        <w:rPr>
          <w:color w:val="000000"/>
          <w:sz w:val="28"/>
          <w:szCs w:val="28"/>
        </w:rPr>
        <w:t>, утвержденного начальником Департамента,</w:t>
      </w:r>
      <w:r>
        <w:rPr>
          <w:sz w:val="28"/>
          <w:szCs w:val="28"/>
        </w:rPr>
        <w:t xml:space="preserve"> на официальном сайте Департамент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и на информационном стенде в помещении Департамента.</w:t>
      </w:r>
    </w:p>
    <w:p>
      <w:pPr>
        <w:pStyle w:val="Style14"/>
        <w:numPr>
          <w:ilvl w:val="2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а проекта приказа о проведении проверки центра занятости населения не позднее, чем за 2 недели до начала ее провед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подготовки приказа Департамента о проведении проверки соответствующего центра занятости населения является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й ежегодным планом проведения плановых проверок срок проведения проверки соответствующего центра занятости населени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дного или нескольких оснований для проведения внеплановой проверки, предусмотренных пунктом 3.2.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предусмотренных настоящим пунктом, ответственный исполнитель готовит проект приказа Департамента о проведен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риказа Департамента о проведении проверки визируется ответственным исполнителем отдела, его подготовившим, начальником отдела, уполномоченным заместителем начальника Департамента и подписывается начальник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начальника Департамента проект приказа Департамента о проведении проверки передается на подпись уполномоченному заместителю начальника Департамента.</w:t>
      </w:r>
    </w:p>
    <w:p>
      <w:pPr>
        <w:pStyle w:val="Style14"/>
        <w:numPr>
          <w:ilvl w:val="2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начальником Департамента приказа о проведении проверки центра занятости населения.</w:t>
      </w:r>
    </w:p>
    <w:p>
      <w:pPr>
        <w:pStyle w:val="Style14"/>
        <w:numPr>
          <w:ilvl w:val="2"/>
          <w:numId w:val="5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иректору центра занятости населения уведомления о проведении проверки посредством почтовой связи с уведомлением о вручении, или с использованием средств факсимильной связи, или по электронной почте не позднее 7 календарных дней до даты начала проведения проверки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дение должностным лицом Департамента: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нализа данных федерального статистического наблюдения за деятельностью по содействию занятости населения и предоставлению государственных услуг в области содействия занятости населения в части обращения инвалидов за содействием в поиске подходящей работы в центр занятости населения и признания граждан из числа инвалидов, зарегистрированных в целях поиска подходящей работы, безработными в течение проверяемого периода и в течение трех лет, предшествующих проверяемому периоду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нализа сведений, содержащихся в регистре получателей государственных услуг, в части осуществления центром занятости населения регистрации инвалидов в качестве безработных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нализа причин изменения соотношения численности инвалидов обратившихся в центр занятости населения за содействием в поиске подходящей работы и инвалидов, зарегистрированных в качестве безработных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и наличия в регистре получателей государственных услуг информации об инвалидах - получателях государственных услуг, предусмотренной Порядком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утвержденном приказом Министерства здравоохранения и социального развития Российской Федерации от 8 ноября 2010 года № 972 н, и результатов регистрации инвалидов в качестве безработных.</w:t>
      </w:r>
    </w:p>
    <w:p>
      <w:pPr>
        <w:pStyle w:val="Style14"/>
        <w:shd w:fill="FFFFFF" w:val="clear"/>
        <w:tabs>
          <w:tab w:val="clear" w:pos="708"/>
          <w:tab w:val="left" w:pos="-212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shd w:fill="FFFFFF" w:val="clear"/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плановой выездной проверки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утвержденный начальником Департамента ежегодный план проведения проверок и приказ Департамента о проведении проверки соответствующего центра занятости населения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функция в части проведения плановой выездной проверки включает следующие административные процедуры: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6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ытие в центр занятости населения должностных лиц Департамента, уполномоченных на проведение проверок, в срок, установленный приказом Департамента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6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служебных удостоверений и вручение директору центра занятости населения копии приказа (распоряжения) о проведении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260" w:leader="none"/>
          <w:tab w:val="left" w:pos="16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директора центра занятости населения о целях, задачах, основаниях проведения проверки, видах и объеме мероприятий по надзору и контролю, сроках и условиях проведения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440" w:leader="none"/>
          <w:tab w:val="left" w:pos="18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ведений, содержащихся в личных делах получателей государственных услуг из числа инвалидов и регистре получателей государственных услуг, в части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сроков и порядка регистрации инвалидов в целях поиска подходящей работы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а инвалидам подходящей работы с учетом рекомендаций, содержащихся в индивидуальных программах реабилитации, в период до признания инвалидов безработными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редставленных инвалидами документов документам, необходимым для регистрации их в качестве безработных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ы и достоверности отражения сведений, содержащихся в представленных инвалидами документах, в личных делах получателей государственных услуг и регистре получателей государственных услуг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основанности отказов инвалидам в регистрации их в качестве безработных в части соответствия причин отказа в признании инвалида безработным основаниям, установленным Законом о занятости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и своевременности действий при рассмотрении вопросов о принятии решений о признании в установленном порядке инвалидов безработными в соответствии с Законом о занятости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документов, приобщаемых к личным делам получателей государственных услуг в ходе предоставления государственных услуг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результатов рассмотрения обращений и/или жалоб граждан и организаций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6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данных о принятии решений о признании зарегистрированных инвалидов безработными с данными, содержащимися в регистре получателей государственных услуг, с целью выявления несоответствия данных о принятии решений о признании инвалидов безработными данным, содержащимся в регистре получателей государственных услуг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6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и необходимости запроса дополнительных документов и материалов по вопросам, относящимся к предмету проверки, а также письменных объяснений директора центра занятости населения, собеседования с директором и/или работниками центра занятости населения, зарегистрированными гражданами по вопросам, относящимся к предмету проверки, в том числе касающимся случаев, в отношении которых отсутствует полная и/или достоверная информация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6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анализ документов, материалов и разъяснений, представленных по вопросам, относящимся к предмету проверки, выявленных в ходе проверки фактов и принятие решения о наличии (отсутствии) нарушений законодательства о занятости населения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440" w:leader="none"/>
          <w:tab w:val="left" w:pos="162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выявлении фактов нарушений законодательства о занятости населения: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заверение в установленном порядке копий документов, подтверждающих факты нарушения законодательства о занятости населения;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фактов нарушения законодательства о занятости населения в проект акта проверки с приобщением копий подтверждающих документов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440" w:leader="none"/>
          <w:tab w:val="left" w:pos="18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акта проверки, приобщение к нему перечня и копий подтверждающих документов и представление проекта акта проверки на рассмотрение должностному лицу, ответственному за проведение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620" w:leader="none"/>
          <w:tab w:val="left" w:pos="18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а проверки в двух экземплярах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620" w:leader="none"/>
          <w:tab w:val="left" w:pos="18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вух экземпляров акта проверки для ознакомления и подписания директору центра занятости населения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620" w:leader="none"/>
          <w:tab w:val="left" w:pos="18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акту проверки письменных возражений в случае несогласия с содержанием акта проверки директора центра занятости населения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440" w:leader="none"/>
          <w:tab w:val="left" w:pos="1620" w:leader="none"/>
          <w:tab w:val="left" w:pos="18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одного экземпляра акта проверки с копиями подтверждающих документов (при наличии) директору центра занятости населения под роспись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акта проверки посредством почтовой связи с уведомлением о вручении директору центра занятости населения в случае его отказа принять акт проверки и внесение соответствующей записи на второй экземпляр акта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-2127" w:leader="none"/>
          <w:tab w:val="left" w:pos="1620" w:leader="none"/>
          <w:tab w:val="left" w:pos="1800" w:leader="none"/>
          <w:tab w:val="left" w:pos="270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дминистративных процедур (действий), предусмотренных пунктом 3.9 настоящего административного регламента, при наличии в акте проверки фактов нарушения законодательства о занятости населения.</w:t>
      </w:r>
    </w:p>
    <w:p>
      <w:pPr>
        <w:pStyle w:val="Style14"/>
        <w:shd w:fill="FFFFFF" w:val="clear"/>
        <w:tabs>
          <w:tab w:val="clear" w:pos="708"/>
          <w:tab w:val="left" w:pos="-2127" w:leader="none"/>
          <w:tab w:val="left" w:pos="1620" w:leader="none"/>
          <w:tab w:val="left" w:pos="1800" w:leader="none"/>
          <w:tab w:val="left" w:pos="27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>Проведение плановой документарной проверки</w:t>
      </w:r>
    </w:p>
    <w:p>
      <w:pPr>
        <w:pStyle w:val="Style14"/>
        <w:shd w:fill="FFFFFF" w:val="clear"/>
        <w:tabs>
          <w:tab w:val="clear" w:pos="708"/>
          <w:tab w:val="left" w:pos="-2127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утвержденный начальником Департамента ежегодный план проведения проверок и приказ Департамента о проведении проверки соответствующего центра занятости населения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функция в части проведения плановой документарной проверки включает следующие административные процедуры (действия):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материалов и документов, которые подлежат представлению центром занятости населения в Департамент для проведения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запроса (требования) о предоставлении центром занятости населения материалов и документов, необходимых для проведения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запроса о предоставлении материалов и документов с должностным лицом, ответственным за ее проведение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проса о предоставлении материалов и документов на подпись (начальнику отдела) начальнику Департамента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иректору центра занятости населения запроса о предоставлении материалов и документов с приложением копии приказа  о проведении проверки посредством почтовой связи с уведомлением о вручении, или с использованием средств факсимильной связи, или по электронной почте не позднее 7 календарных дней до даты начала проведения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зучение материалов и документов, поступивших от центра занятости населения, в срок, установленный приказом Департамента о проведении проверки, с целью проверки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сроков и порядка регистрации инвалидов в целях поиска подходящей работы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а инвалидам подходящей работы с учетом рекомендаций, содержащихся в индивидуальных программах реабилитации, в период до признания инвалидов безработными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редставленных инвалидами документов документам, необходимым для регистрации их в качестве безработных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ы и достоверности отражения сведений, содержащихся в представленных инвалидами документах, в личных делах получателей государственных услуг и регистре получателей государственных услуг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отказов инвалидам в регистрации их в качестве безработных в части соответствия причин отказа в признании инвалида безработным основаниям, установленным Законом о занятости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и своевременности действий при рассмотрении вопросов о принятии решений о признании в установленном порядке инвалидов безработными в соответствии с Законом о занятости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результатов рассмотрения обращений и/или жалоб граждан и организаций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шибок и/или противоречий в представленных документах либо несоответствия сведений, содержащихся в документах, сведениям, содержащимся в регистре получателей государственных услуг, направление директору центра занятости населения соответствующей информации с требованием представить необходимые дополнительные материалы и документы, пояснения в письменной форме в Департамент в течение 5 рабочих дней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материалов и документов с учетом представленных центром занятости населения пояснений и принятие решения о наличии (отсутствии) нарушений законодательства о занятости населения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акта проверки, приобщение к нему перечня и копий подтверждающих документов и представление проекта акта проверки на рассмотрение должностному лицу, ответственному за проведение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а проверки в двух экземплярах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вух экземпляров акта проверки для ознакомления и подписания директору центра занятости населения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акту проверки письменных возражений директора центра занятости населения в случае несогласия с содержанием акта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одного экземпляра акта плановой выездной проверки с копиями подтверждающих документов (при наличии) директору центра занятости населения под роспись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акта проверки посредством почтовой связи с уведомлением о вручении директору центра занятости в случае его отказа принять акт и внесение соответствующей записи на второй экземпляр акта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дминистративных процедур (действий), предусмотренных пунктом 3.9 настоящего Административного регламента при наличии в акте проверки фактов нарушения законодательства о занятости населения.</w:t>
      </w:r>
    </w:p>
    <w:p>
      <w:pPr>
        <w:pStyle w:val="Style14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готовка проведения внеплановых выездных и </w:t>
      </w:r>
    </w:p>
    <w:p>
      <w:pPr>
        <w:pStyle w:val="Style14"/>
        <w:shd w:fill="FFFFFF" w:val="clear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плановых документарных проверок</w:t>
      </w:r>
    </w:p>
    <w:p>
      <w:pPr>
        <w:pStyle w:val="Style14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подготовки проведения внеплановой выездной проверки и внеплановой документарной проверки являют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течение срока исполнения центром занятости населения ранее выданного предписания об устранении выявленного нарушения обязательных требований и (или) требований, установленных нормативными правовыми актами Российской Федераци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полнота и недостоверность отражения сведений, содержащихся в представленных инвалидом документах, в личном деле получателя государственных услуг и/или регистре получателей государственных услуг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ращения инвалидов и организаций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функция в части подготовки проведения внеплановых выездных и внеплановых документарных проверок включает следующие административные процедуры (действия):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должностными лицами Департамента обращений инвалидов и организаций на предмет наличия сведений о возможном нарушении прав инвалида в области содействия занятости населения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чальнику Департамента в письменной форме результатов рассмотрения обращения инвалида или организации и предложения провести внеплановую выездную или внеплановую документарную проверку при выявлении сведений о возможных нарушениях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начальником Департамента о проведении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приказа Департамента о проведении проверки и утверждение начальником Департамента приказа о проведении проверки.</w:t>
      </w:r>
    </w:p>
    <w:p>
      <w:pPr>
        <w:pStyle w:val="Style14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иказ о проведении внеплановой выездной или внеплановой документарной проверки содержит: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центра занятости населения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фамилию, имя, отчество директора центра занятости населения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оверки (выездная или документарная)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дения проверки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проведения проверки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проверки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правление директору центра занятости населения уведомления о проведении проверки посредством почтовой связи с уведомлением о вручении, или с использованием средств факсимильной связи, или по электронной почте не позднее 7 календарных дней до даты начала проведения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окументы для осуществления внеплановой проверки направляются в Департамент в течение 10 рабочих дней со дня получения центром занятости населения запроса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запросе документы представляются в виде копий, заверенных печатью центра занятости населения и подписью директора центра занятости населения. Центр занятости населения 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Если в ходе документарной проверки выявлены ошибки и (или) противоречия в представленных центром занятости населения документах либо несоответствие сведений, содержащихся в этих документах, сведениям, содержащимся в имеющихся в Департаменте документах и (или) полученным в ходе осуществления проверки, центру занятости населения направляется письмо с информацией об этом и требованием представить в течение 10 рабочих дней необходимые пояснения в письменной форме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Должностное лицо Департамента, участвующее в проверке, обязано рассмотреть полученные от центра занятости населения пояснения по выявленным в ходе документарной проверки ошибкам (противоречиям, несоответствиям) и документы, подтверждающие достоверность ранее представленных документов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ходе внеплановой документарной проверки установлены признаки нарушения обязательных требований, должностное лицо Департамента, участвующее в проверке, оформляет докладную записку на имя начальника Департамента с предложением о целесообразности (нецелесообразности) проведения выездной проверки.</w:t>
      </w:r>
    </w:p>
    <w:p>
      <w:pPr>
        <w:pStyle w:val="Style14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внеплановой выездной проверки</w:t>
      </w:r>
    </w:p>
    <w:p>
      <w:pPr>
        <w:pStyle w:val="Style14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нованием для проведения внеплановой выездной проверки является приказ Департамента о проведении проверки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функция в части проведения внеплановой выездной проверки включает следующие административные процедуры (действия):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одпунктами 3.3.2.1 – 3.3.2.3 пункта 3.3 настоящего Административного регламента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зучение сведений, содержащихся в документах, связанных с целями, задачами и предметом проверки, и в зависимости от оснований осуществляется проверка: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сполнения центром занятости населения ранее выданного предписания об устранении выявленного нарушения обязательных требований и (или) требований, установленных нормативными правовыми актами субъекта Российской Федерации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в, изложенных в обращениях инвалидов или организаций;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одпунктами 3.3.2.5. – 3.3.2.14 пункта 3.3 настоящего административного регламента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унктом 3.9 настоящего Административного регламента при наличии в акте проверки фактов нарушений законодательства о занятости населения.</w:t>
      </w:r>
    </w:p>
    <w:p>
      <w:pPr>
        <w:pStyle w:val="Style14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внеплановой документарной проверки</w:t>
      </w:r>
    </w:p>
    <w:p>
      <w:pPr>
        <w:pStyle w:val="Style14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нованием для проведения внеплановой документарной проверки является приказ Департамента о проведении проверки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функция в части проведения внеплановой документарной проверки включает следующие административные процедуры (действия):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одпунктами 3.4.2.1. – 3.4.2.5 пункта 3.4 настоящего Административного регламента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зучение материалов и документов, поступивших из центра занятости населения в срок, установленный приказом Департамента о проведении проверки, с целью проверки: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исполнения центром занятости населения ранее выданного предписания об устранении выявленного нарушения обязательных требований и (или) требований, установленных нормативными правовыми актами Российской Федерации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в, изложенных в обращениях инвалидов или организаций;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едусмотренные подпунктами 3.4.2.7 – 3.4.2.14 пункта 3.4 настоящего Административного регламента;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унктом 3.9 настоящего Административного регламента при наличии в акте проверки фактов нарушений законодательства в области занятости населения.</w:t>
      </w:r>
    </w:p>
    <w:p>
      <w:pPr>
        <w:pStyle w:val="Style14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ормление акта проверки и ознакомление с его содержанием директора центра занятости населения</w:t>
      </w:r>
    </w:p>
    <w:p>
      <w:pPr>
        <w:pStyle w:val="Style14"/>
        <w:shd w:fill="FFFFFF" w:val="clear"/>
        <w:tabs>
          <w:tab w:val="clear" w:pos="708"/>
          <w:tab w:val="left" w:pos="-2127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формления акта проверки является завершение проверки в установленный срок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ставление акта проверки и ознакомление с его содержанием директора центра занятости населения осуществляется Департаментом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оверки оформляется непосредственно после ее завершения в двух экземплярах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Департамента, участвующие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ют каждый из экземпляров акта проверки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кту проверки прилагаются копии документов, заверенные в установленном порядке, подтверждающие факты нарушения центром занятости населения законодательства о занятости населения при осуществлении регистрации инвалидов в качестве безработных, объяснения директора, работников центра занятости населения, и иные, связанные с результатами проверки, документы или их копии, заверенные в установленном порядке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экземпляр акта проверки с копиями приложений вручается директору центра занятости населения под расписку об ознакомлении либо об отказе в ознакомлении с актом проверки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отсутствия директора центра занятости населения, а также в случае его отказа дать расписку об ознакомлении либо об отказе в ознакомлении с актом проверки акт проверки с копиями приложений направляется в адрес центра занятости населения заказным почтовым отправлением с уведомлением о вручении, которое приобщается к экземпляру акта проверки, хранящемуся в Департаменте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епосредственно после завершения проверки должностное лицо Департамента, участвующее в проверке, производит соответствующие записи в журнале учета проверок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Центр занятости населения в случае несогласия с фактами, выводами, предложениями, изложенными в акте проверки, в течение 15 дней с даты получения акта проверки вправе представить в Департамент в письменной форме возражения в отношении акта проверки в целом или его отдельных положений. При этом центр занятости населения вправе приложить к таким возражениям документы, подтверждающие их обоснованность, или их копии, заверенные в установленном порядке, либо в согласованный срок передать их нарочным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го действия - оформление акта проверки и ознакомление с его содержанием директора центра занятости населения.</w:t>
      </w:r>
    </w:p>
    <w:p>
      <w:pPr>
        <w:pStyle w:val="Style14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1"/>
          <w:numId w:val="5"/>
        </w:numPr>
        <w:shd w:fill="FFFFFF" w:val="clear"/>
        <w:tabs>
          <w:tab w:val="clear" w:pos="708"/>
          <w:tab w:val="left" w:pos="1440" w:leader="none"/>
        </w:tabs>
        <w:spacing w:before="0" w:after="0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 xml:space="preserve">Принятие мер по результатам проведения проверок </w:t>
        <w:br/>
        <w:t xml:space="preserve">при наличии в акте проверки фактов нарушений законодательства </w:t>
        <w:br/>
        <w:t xml:space="preserve">о занятости населения в части регистрации инвалидов </w:t>
        <w:br/>
        <w:t>в качестве безработных</w:t>
      </w:r>
    </w:p>
    <w:p>
      <w:pPr>
        <w:pStyle w:val="Style14"/>
        <w:shd w:fill="FFFFFF" w:val="clear"/>
        <w:tabs>
          <w:tab w:val="clear" w:pos="708"/>
          <w:tab w:val="left" w:pos="1701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мер по результатам проведения плановых (внеплановых) выездных (документарных) проверок является акт плановой (внеплановой) выездной (документарной) проверки, содержащий факты нарушений законодательства в области занятости населения в части регистрации инвалидов в качестве безработных.</w:t>
      </w:r>
    </w:p>
    <w:p>
      <w:pPr>
        <w:pStyle w:val="Style14"/>
        <w:numPr>
          <w:ilvl w:val="2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функция в части принятия мер по результатам проведения проверок осуществляется на основании акта проверки, содержащего факты нарушений законодательства в области занятости населения в части регистрации инвалидов в качестве безработных и включает следующие административные процедуры (действия):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приказа Департамента об устранении нарушений при осуществлении государственным учреждением службы занятости населения регистрации инвалидов в качестве безработных с указанием сроков проведения соответствующей проверки и выявленных нарушений, установлением сроков устранения выявленных нарушений, формы контроля за устранением выявленных нарушений, формы и сроков информирования об устранении выявленных нарушений, мер по недопущению нарушений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приказа о применении дисциплинарного взыскания к директору государственного учреждения службы занятости населения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озбуждение дела об административном правонарушении, составление немедленно после выявления совершения административного правонарушения либо, если требуется дополнительное выяснение обстоятельств дела, в течение двух суток с момента выявления административного правонарушения в зависимости от наличия признаков состава административного правонарушения проекта протокола (протоколов):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, предусмотренном частью 2 статьи 5.42 Кодекса Российской Федерации об административных правонарушениях - при необоснованном отказе в регистрации инвалида в качестве безработного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, предусмотренном статьей 19.7 Кодекса Российской Федерации об административных правонарушениях - при непредставлении или несвоевременном представлении в государственный орган (должностному лицу) сведений (информации), представление которых предусмотрено законодательством о занятости населения и необходимо для осуществления этим органом (должностным лицом) его законной деятельности, а равно представления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чальнику Департамента акта проверки, проекта приказа Департамента об устранении нарушений, проекта приказа о применении дисциплинарного взыскания к директору центра занятости населения, двух экземпляров проекта (проектов) протокола (протоколов) об административном правонарушени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директора центра занятости населения (заказным почтовым отправлением с уведомлением о вручении, или с использованием </w:t>
        <w:br/>
        <w:t>средств факсимильной связи, или по электронной почте), в отношении, которого осуществляется возбуждение дела об административном правонарушении, о наличии события административного правонарушения, дате и месте составления протокола об административном правонарушени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токола об административном правонарушении на подпись директору центра занятости населения, в отношении которого осуществляется возбуждение дела об административном правонарушени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иректору центра занятости населения приказа Департамента об устранении нарушений, и, при наличии, приказа о применении дисциплинарного взыскания к директору центра занятости населения посредством почтовой связи с уведомлением о вручении, или с использованием средств факсимильной связи, или по электронной почте в течение двух дней с даты подписания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ротокол об административном правонарушении при отказе директора центра занятости населения от подписания соответствующей записи и направление копии протокола об административном правонарушении директору государственного учреждения службы занятости населения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суд общей юрисдикции для рассмотрения дела об административном правонарушении протокола (протоколов) об административном правонарушении заказным почтовым отправлением с уведомлением о вручении в течение 3 суток с момента составления протокола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опии протокола (протоколов) об административном правонарушении к материалам проверки и документа, подтверждающего факт направления в суд общей юрисдикции протокола (протоколов) об административном правонарушении, к материалам проверки.</w:t>
      </w:r>
    </w:p>
    <w:p>
      <w:pPr>
        <w:pStyle w:val="Style14"/>
        <w:numPr>
          <w:ilvl w:val="3"/>
          <w:numId w:val="5"/>
        </w:numPr>
        <w:shd w:fill="FFFFFF" w:val="clear"/>
        <w:tabs>
          <w:tab w:val="clear" w:pos="708"/>
          <w:tab w:val="left" w:pos="170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ступления в Департамент от директора центра занятости населения информации об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-212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странении выявленных нарушений в сроки, определенные приказом об устранении нарушений законодательства Российской Федерации при осуществлении центром занятости населения регистрации инвалидов в качестве безработ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нении определенного судом общей юрисдикции решения.</w:t>
      </w:r>
    </w:p>
    <w:p>
      <w:pPr>
        <w:pStyle w:val="Normal"/>
        <w:tabs>
          <w:tab w:val="clear" w:pos="708"/>
          <w:tab w:val="left" w:pos="-21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10. Осуществление отдельных административных </w:t>
        <w:br/>
        <w:t xml:space="preserve">процедур и административных действий </w:t>
        <w:br/>
        <w:t>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ая функция в электронной форме не исполняется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а контроля за исполнением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функции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Контроль за исполнением государственной функции осуществляется в форме текуще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исполнению государственной функции осуществляется начальником Департамента или его заместителем, курирующим структурные подразделения Департамента, ответственные за исполнение государственной фун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должностных лиц, уполномоченных осуществлять текущий контроль, устанавливается приказами начальника Департамента. Полномочия должностных лиц на осуществление текущего контроля определяются в должностных регламен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Текущий контроль за исполнением государственной функции осуществляется путем проведения плановых и внеплановых проверок соблюдения и исполнения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Порядок и периодичность осуществления плановых и внеплановых проверок соблюдения и исполнения государственной функции определяется начальником Департ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 При выявлении нарушений положений настоящего Административного регламента, требований законодательства или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Для осуществления контроля за исполнением государственной </w:t>
        <w:br/>
        <w:t xml:space="preserve">функции граждане, их объединения и организации имеют право направлять </w:t>
        <w:br/>
        <w:t xml:space="preserve">в Департамент индивидуальные и коллективные обращения с предложениями, рекомендациями по совершенствованию исполнения государственной функции, </w:t>
        <w:br/>
        <w:t>а также заявления и жалобы с сообщением о нарушении должностными лицами, исполняющими государственную функцию, положений Административного регламента и иных нормативных правовых актов, регулирующих осуществление государственной функ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и действий (бездействия) Департамент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его должностных лиц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Действия (бездействие) должностных лиц Департамента и их решения, принятые при исполнении государственной функции, могут быть обжалованы заинтересованными лицами в досудебном порядке путем письменного или устного (при личном приеме) обращения в Департамен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Ответ на обращение, содержащее жалобу (претензию) на нарушение должностными лицами Департамента настоящего Административного регламента в ходе исполнения государственной функции (далее - жалоба), не дается в случаях, если в письменной жалоб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не указана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текст письменной жалобы не поддается прочт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исьменный ответ с указанием причин отказа рассмотрения жалобы направляется заявителю не позднее 30 дней с момента ее регистрации в Департамен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снованием для начала процедуры досудебного (внесудебного) обжалования является подача заявителем жалобы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по почт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с помощью сети «Интернет», в том числе с использованием Портала, а также может быть принята от заявителя при личном приеме начальника Департамента или его замест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наименование Департамента, указание на должностных лиц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сведения об обжалуемых решениях и действиях (бездействии) должностных лиц, осуществляющих государственную функц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доводы, на основании которых заявитель не согласен с решением и действием (бездействием) должностного лица, осуществляющего государственную функ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Заинтересованные лица имеют право получать информацию по следующим вопрос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о входящем номере, под которым зарегистрирована в системе делопроизводства жалоб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о требованиях, предъявляемых к содержанию жалоб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 о месте размещения информации по вопросам исполнения государственной функ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Заинтересованные лица имеют право получать информацию и документы, необходимые для обоснования и рассмотрения жалобы (претенз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7. Жалоба, поступившая в Департамент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8. По результатам рассмотрения жалобы уполномоченное должностное лицо Департамента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довлетворяет жалобу, в том числе в форме отмены неправомерных обжалованных действий (бездействия) и реш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0. В случае установления в ходе или по результатам рассмотрения жалобы наличия признаков состава административного правонарушения или преступления начальник Департамента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Заявители вправе обжаловать решения, принятые в ходе исполнения государственной функции, действия или бездействие должностных лиц, решения, действия (бездействия) Департамента в суд общей юрисдикции в порядке и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>
          <w:rFonts w:eastAsia="Calibri"/>
          <w:lang w:eastAsia="en-US"/>
        </w:rPr>
        <w:t>к Административному регламенту Департамента государственной службы занятости населения Смоленской области по исполнению государственной функции «Осуществление надзора и контроля ща регистрацией инвалидов в качестве безработны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СПОЛНЕНИЯ ГОСУДАРСТВЕННОЙ ФУНКЦИИ НАДЗОРА И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РЕГИСТРАЦИЕЙ ИНВАЛИДОВ В КАЧЕСТВЕ БЕЗРАБО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7740</wp:posOffset>
                </wp:positionH>
                <wp:positionV relativeFrom="paragraph">
                  <wp:posOffset>-3175</wp:posOffset>
                </wp:positionV>
                <wp:extent cx="1432560" cy="2647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2pt;margin-top:-0.25pt;width:112.75pt;height: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53840</wp:posOffset>
                </wp:positionH>
                <wp:positionV relativeFrom="paragraph">
                  <wp:posOffset>-3175</wp:posOffset>
                </wp:positionV>
                <wp:extent cx="1432560" cy="2647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2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2pt;margin-top:-0.25pt;width:112.75pt;height: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9965</wp:posOffset>
                </wp:positionH>
                <wp:positionV relativeFrom="paragraph">
                  <wp:posOffset>114935</wp:posOffset>
                </wp:positionV>
                <wp:extent cx="1270" cy="13716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95pt;margin-top:9.05pt;width:0.1pt;height:1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1270" cy="13716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.05pt;width:0.1pt;height:1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114935</wp:posOffset>
                </wp:positionV>
                <wp:extent cx="2931795" cy="682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лановых выездных и плановых документарных проверок осуществления центрами занятости населения регистрации инвалидов в качестве безработ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15pt;margin-top:9.05pt;width:230.8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лановых выездных и плановых документарных проверок осуществления центрами занятости населения регистрации инвалидов в качестве безработ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4730</wp:posOffset>
                </wp:positionH>
                <wp:positionV relativeFrom="paragraph">
                  <wp:posOffset>114935</wp:posOffset>
                </wp:positionV>
                <wp:extent cx="2960370" cy="6826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внеплановых выездных и внеплановых документарных проверок осуществления центрами занятости населения регистрации инвалидов в качестве безработ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9pt;margin-top:9.05pt;width:233.0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внеплановых выездных и внеплановых документарных проверок осуществления центрами занятости населения регистрации инвалидов в качестве безработ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1270" cy="2095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5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70485</wp:posOffset>
                </wp:positionV>
                <wp:extent cx="1270" cy="20955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5.5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121920</wp:posOffset>
                </wp:positionV>
                <wp:extent cx="2626995" cy="3740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утверждение ежегодного плана выездных и документальных прове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15pt;margin-top:9.6pt;width:206.8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утверждение ежегодного плана выездных и документальных проверо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2857500" cy="3740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обращения (жалобы) гражданина и/или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.6pt;width:224.95pt;height:2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обращения (жалобы) гражданина и/или организ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3965</wp:posOffset>
                </wp:positionH>
                <wp:positionV relativeFrom="paragraph">
                  <wp:posOffset>58420</wp:posOffset>
                </wp:positionV>
                <wp:extent cx="1270" cy="2228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4.6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1270" cy="11493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.6pt;width:0.05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9465</wp:posOffset>
                </wp:positionH>
                <wp:positionV relativeFrom="paragraph">
                  <wp:posOffset>58420</wp:posOffset>
                </wp:positionV>
                <wp:extent cx="1270" cy="2228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4.6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58420</wp:posOffset>
                </wp:positionV>
                <wp:extent cx="1270" cy="11493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4.6pt;width:0.1pt;height: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3440</wp:posOffset>
                </wp:positionH>
                <wp:positionV relativeFrom="paragraph">
                  <wp:posOffset>26670</wp:posOffset>
                </wp:positionV>
                <wp:extent cx="1407160" cy="5670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приказа о проведении плановой выезд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2pt;margin-top:2.1pt;width:110.75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приказа о проведении плановой выезд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7275</wp:posOffset>
                </wp:positionH>
                <wp:positionV relativeFrom="paragraph">
                  <wp:posOffset>26670</wp:posOffset>
                </wp:positionV>
                <wp:extent cx="1647825" cy="5670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приказа о проведении плановой документар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25pt;margin-top:2.1pt;width:129.7pt;height:4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приказа о проведении плановой документар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-5080</wp:posOffset>
                </wp:positionV>
                <wp:extent cx="1466215" cy="5670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5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-142" w:right="-4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ждение приказа о проведении планово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езд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5pt;margin-top:-0.4pt;width:115.4pt;height:44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left="-142" w:right="-4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ждение приказа о проведении плановой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езд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1485900" cy="5664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тверждение приказа о проведении плановой  документарной провер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-0.4pt;width:116.95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тверждение приказа о проведении плановой  документарной провер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3970</wp:posOffset>
                </wp:positionV>
                <wp:extent cx="1270" cy="2419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.1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</wp:posOffset>
                </wp:positionV>
                <wp:extent cx="1270" cy="2419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.1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28270</wp:posOffset>
                </wp:positionV>
                <wp:extent cx="1270" cy="130810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.1pt;width:0.1pt;height:1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1270" cy="130810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.1pt;width:0.05pt;height:1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80</wp:posOffset>
                </wp:positionH>
                <wp:positionV relativeFrom="paragraph">
                  <wp:posOffset>96520</wp:posOffset>
                </wp:positionV>
                <wp:extent cx="1430020" cy="69151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центра занятости населения о проведении плановой выезд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4pt;margin-top:7.6pt;width:112.55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центра занятости населения о проведении плановой выезд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8630</wp:posOffset>
                </wp:positionH>
                <wp:positionV relativeFrom="paragraph">
                  <wp:posOffset>96520</wp:posOffset>
                </wp:positionV>
                <wp:extent cx="157607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центра занятости населения о проведении плановой документар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9pt;margin-top:7.6pt;width:124.0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центра занятости населения о проведении плановой документар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16002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центра занятости населения о проведении внеплановой выезд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7.6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центра занятости населения о проведении внеплановой выезд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875</wp:posOffset>
                </wp:positionH>
                <wp:positionV relativeFrom="paragraph">
                  <wp:posOffset>96520</wp:posOffset>
                </wp:positionV>
                <wp:extent cx="1419225" cy="6794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центра занятости населения о проведении плановой выездной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25pt;margin-top:7.6pt;width:111.7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центра занятости населения о проведении плановой выездной прове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1270" cy="130810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.1pt;width:0.0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52070</wp:posOffset>
                </wp:positionV>
                <wp:extent cx="1270" cy="130810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4.1pt;width:0.1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9465</wp:posOffset>
                </wp:positionH>
                <wp:positionV relativeFrom="paragraph">
                  <wp:posOffset>52070</wp:posOffset>
                </wp:positionV>
                <wp:extent cx="1270" cy="22288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4.1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3965</wp:posOffset>
                </wp:positionH>
                <wp:positionV relativeFrom="paragraph">
                  <wp:posOffset>52070</wp:posOffset>
                </wp:positionV>
                <wp:extent cx="1270" cy="2228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4.1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95</wp:posOffset>
                </wp:positionH>
                <wp:positionV relativeFrom="paragraph">
                  <wp:posOffset>134620</wp:posOffset>
                </wp:positionV>
                <wp:extent cx="903605" cy="8001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лановой выезд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85pt;margin-top:10.6pt;width:71.1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лановой выезд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5220</wp:posOffset>
                </wp:positionH>
                <wp:positionV relativeFrom="paragraph">
                  <wp:posOffset>134620</wp:posOffset>
                </wp:positionV>
                <wp:extent cx="218948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проса о представлении центром занятости населения материалов и документов, необходимых для проведения плановой документар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6pt;margin-top:10.6pt;width:172.3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проса о представлении центром занятости населения материалов и документов, необходимых для проведения плановой документар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9144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внеплановой выезд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.6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внеплановой выезд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4045</wp:posOffset>
                </wp:positionH>
                <wp:positionV relativeFrom="paragraph">
                  <wp:posOffset>20320</wp:posOffset>
                </wp:positionV>
                <wp:extent cx="2205355" cy="9144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проса о представлении центром занятости населения материалов и документов, необходимых для проведения внеплановой документар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35pt;margin-top:1.6pt;width:173.6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проса о представлении центром занятости населения материалов и документов, необходимых для проведения внеплановой документар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9865</wp:posOffset>
                </wp:positionH>
                <wp:positionV relativeFrom="paragraph">
                  <wp:posOffset>58420</wp:posOffset>
                </wp:positionV>
                <wp:extent cx="1270" cy="21272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4.6pt;width:0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58420</wp:posOffset>
                </wp:positionV>
                <wp:extent cx="1270" cy="21272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4.6pt;width:0.1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3965</wp:posOffset>
                </wp:positionH>
                <wp:positionV relativeFrom="paragraph">
                  <wp:posOffset>58420</wp:posOffset>
                </wp:positionV>
                <wp:extent cx="1270" cy="21272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4.6pt;width:0.1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9465</wp:posOffset>
                </wp:positionH>
                <wp:positionV relativeFrom="paragraph">
                  <wp:posOffset>58420</wp:posOffset>
                </wp:positionV>
                <wp:extent cx="1270" cy="21272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4.6pt;width:0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-5080</wp:posOffset>
                </wp:positionV>
                <wp:extent cx="1495425" cy="5715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дение внеплановой документар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25pt;margin-top:-0.4pt;width:117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дение внеплановой документар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-5080</wp:posOffset>
                </wp:positionV>
                <wp:extent cx="14859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 по итогам внеплановой выезд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-0.4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 по итогам внеплановой выезд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-5080</wp:posOffset>
                </wp:positionV>
                <wp:extent cx="1600200" cy="560705"/>
                <wp:effectExtent l="5080" t="5715" r="571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лановой документарной проверки центра занятости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-0.4pt;width:125.95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лановой документарной проверки центра занятости на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13716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 по итогам плановой выезд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0.4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 по итогам плановой выезд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994410" cy="1249680"/>
                <wp:effectExtent l="3810" t="31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4680" cy="12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.1pt;width:78.25pt;height:9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9865</wp:posOffset>
                </wp:positionH>
                <wp:positionV relativeFrom="paragraph">
                  <wp:posOffset>128270</wp:posOffset>
                </wp:positionV>
                <wp:extent cx="1270" cy="56578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10.1pt;width:0.05pt;height:4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1336040" cy="1208405"/>
                <wp:effectExtent l="3810" t="381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6320" cy="12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0.1pt;width:105.15pt;height:9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128270</wp:posOffset>
                </wp:positionV>
                <wp:extent cx="1270" cy="22288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10.1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28270</wp:posOffset>
                </wp:positionV>
                <wp:extent cx="1270" cy="21272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0.1pt;width:0.1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3965</wp:posOffset>
                </wp:positionH>
                <wp:positionV relativeFrom="paragraph">
                  <wp:posOffset>-1270</wp:posOffset>
                </wp:positionV>
                <wp:extent cx="1270" cy="21272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-0.1pt;width:0.1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1627505" cy="5715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 по итогам плановой документар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5.1pt;width:128.1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 по итогам плановой документар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914400" cy="40259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я не выявл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5.1pt;width:71.9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я не выявле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0480</wp:posOffset>
                </wp:positionH>
                <wp:positionV relativeFrom="paragraph">
                  <wp:posOffset>64770</wp:posOffset>
                </wp:positionV>
                <wp:extent cx="151892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 по итогам плановой документарной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4pt;margin-top:5.1pt;width:119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 по итогам плановой документарной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1095</wp:posOffset>
                </wp:positionH>
                <wp:positionV relativeFrom="paragraph">
                  <wp:posOffset>48260</wp:posOffset>
                </wp:positionV>
                <wp:extent cx="568960" cy="50165"/>
                <wp:effectExtent l="0" t="5080" r="635" b="317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9160" cy="5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3.8pt;width:44.7pt;height: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5570</wp:posOffset>
                </wp:positionV>
                <wp:extent cx="1050925" cy="40259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я выявл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9.1pt;width:82.7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я выявле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</wp:posOffset>
                </wp:positionV>
                <wp:extent cx="537210" cy="343535"/>
                <wp:effectExtent l="0" t="4445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48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5.2pt;width:42.2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1270" cy="91503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7pt;width:0.1pt;height:7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50165</wp:posOffset>
                </wp:positionV>
                <wp:extent cx="1270" cy="18415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3.95pt;width:0.1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1270" cy="18415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1pt;width:0.1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3905</wp:posOffset>
                </wp:positionH>
                <wp:positionV relativeFrom="paragraph">
                  <wp:posOffset>74930</wp:posOffset>
                </wp:positionV>
                <wp:extent cx="937895" cy="40259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я выявл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15pt;margin-top:5.9pt;width:73.8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я выявл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4175</wp:posOffset>
                </wp:positionH>
                <wp:positionV relativeFrom="paragraph">
                  <wp:posOffset>83820</wp:posOffset>
                </wp:positionV>
                <wp:extent cx="1050925" cy="40259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я  не выявле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25pt;margin-top:6.6pt;width:82.7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я  не выявле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85090</wp:posOffset>
                </wp:positionV>
                <wp:extent cx="1270" cy="56578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.7pt;width:0.05pt;height:4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60325</wp:posOffset>
                </wp:positionV>
                <wp:extent cx="1270" cy="15875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4.7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60325</wp:posOffset>
                </wp:positionV>
                <wp:extent cx="1270" cy="15875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7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4572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72390</wp:posOffset>
                </wp:positionV>
                <wp:extent cx="4572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5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4572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4572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7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33655</wp:posOffset>
                </wp:positionV>
                <wp:extent cx="4572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33655</wp:posOffset>
                </wp:positionV>
                <wp:extent cx="4572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4572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33655</wp:posOffset>
                </wp:positionV>
                <wp:extent cx="4572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.6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15100</wp:posOffset>
                </wp:positionH>
                <wp:positionV relativeFrom="paragraph">
                  <wp:posOffset>116205</wp:posOffset>
                </wp:positionV>
                <wp:extent cx="2540" cy="297243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97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9.15pt;width:0.1pt;height:23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116205</wp:posOffset>
                </wp:positionV>
                <wp:extent cx="79629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9.15pt;width:6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1270" cy="343535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6.6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1270" cy="34353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6.6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270" cy="285813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65pt;width:0.1pt;height:2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5715000" cy="571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утверждение приказа Департамента об устранении нарушений при осуществлении центром занятости населения регистрации инвалидов в качестве безработных, при необходимости подготовка и утверждение приказа о применении дисциплинарного взыскания к директору центра занятости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.65pt;width:44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утверждение приказа Департамента об устранении нарушений при осуществлении центром занятости населения регистрации инвалидов в качестве безработных, при необходимости подготовка и утверждение приказа о применении дисциплинарного взыскания к директору центра занятости на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22555</wp:posOffset>
                </wp:positionV>
                <wp:extent cx="1270" cy="228600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9.6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val="en-US" w:eastAsia="en-US"/>
        </w:rPr>
      </w:pPr>
      <w:hyperlink r:id="rId9">
        <w:r>
          <w:rPr>
            <w:rFonts w:eastAsia="Calibri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9055</wp:posOffset>
                  </wp:positionV>
                  <wp:extent cx="5748655" cy="457200"/>
                  <wp:effectExtent l="5715" t="5080" r="5080" b="5715"/>
                  <wp:wrapNone/>
                  <wp:docPr id="7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8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-142" w:right="-4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утверждение протокола (протоколов) об административном правонарушении, предусмотренн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астью 2 статьи 5.4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и (или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9.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Кодекса Российской Федерации об административных правонарушениях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6pt;margin-top:4.65pt;width:452.6pt;height:35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-142" w:right="-4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дготовка и утверждение протокола (протоколов) об административном правонарушении, предусмотренн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астью 2 статьи 5.4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и (или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9.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Кодекса Российской Федерации об административных правонарушения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1270" cy="22288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6.1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val="en-US" w:eastAsia="en-US"/>
        </w:rPr>
      </w:pPr>
      <w:hyperlink r:id="rId13">
        <w:r>
          <w:rPr>
            <w:rFonts w:eastAsia="Calibri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4605</wp:posOffset>
                  </wp:positionV>
                  <wp:extent cx="5748655" cy="571500"/>
                  <wp:effectExtent l="5715" t="5080" r="5080" b="5715"/>
                  <wp:wrapNone/>
                  <wp:docPr id="8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484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протокола (протоколов) об административном правонарушении, предусмотренном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ю 2 статьи 5.4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(или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декса Российской Федерации об административных правонарушениях, в суд общей юрисдикции для рассмотрения дела об административном правонаруш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6pt;margin-top:1.15pt;width:452.6pt;height:4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протокола (протоколов) об административном правонарушении, предусмотренном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ю 2 статьи 5.4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(или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декса Российской Федерации об административных правонарушениях, в суд общей юрисдикции для рассмотрения дела об административном правонаруш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1270" cy="22288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1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39624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65pt;width:31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6695</wp:posOffset>
                </wp:positionH>
                <wp:positionV relativeFrom="paragraph">
                  <wp:posOffset>20955</wp:posOffset>
                </wp:positionV>
                <wp:extent cx="915035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5pt;margin-top:1.65pt;width:7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4135</wp:posOffset>
                </wp:positionH>
                <wp:positionV relativeFrom="paragraph">
                  <wp:posOffset>15240</wp:posOffset>
                </wp:positionV>
                <wp:extent cx="1371600" cy="6350"/>
                <wp:effectExtent l="0" t="38100" r="635" b="323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71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05pt;margin-top:1.2pt;width:107.9pt;height: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 Fixed" w:hAnsi="Simplified Arabic Fixed" w:cs="Simplified Arabic Fixed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 Fixed;Courier New" w:hAnsi="Simplified Arabic Fixed;Courier New" w:cs="Simplified Arabic Fixed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7"/>
      <w:szCs w:val="27"/>
    </w:rPr>
  </w:style>
  <w:style w:type="character" w:styleId="WW8Num9z0">
    <w:name w:val="WW8Num9z0"/>
    <w:qFormat/>
    <w:rPr>
      <w:rFonts w:ascii="Simplified Arabic Fixed;Courier New" w:hAnsi="Simplified Arabic Fixed;Courier New" w:cs="Simplified Arabic Fixed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implified Arabic Fixed;Courier New" w:hAnsi="Simplified Arabic Fixed;Courier New" w:cs="Simplified Arabic Fixed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 Fixed;Courier New" w:hAnsi="Simplified Arabic Fixed;Courier New" w:cs="Simplified Arabic Fixed;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implified Arabic Fixed;Courier New" w:hAnsi="Simplified Arabic Fixed;Courier New" w:cs="Simplified Arabic Fixed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plified Arabic Fixed;Courier New" w:hAnsi="Simplified Arabic Fixed;Courier New" w:cs="Simplified Arabic Fixed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4">
    <w:name w:val=" Знак Знак4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Мой обычный"/>
    <w:basedOn w:val="Normal"/>
    <w:qFormat/>
    <w:pPr>
      <w:suppressAutoHyphens w:val="true"/>
      <w:ind w:firstLine="709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445A5EAD3A214D21F9415570C826F24AF341F21D3ACAA7D78A50DE83924F2D046FF1BD9Bj7g8I" TargetMode="External"/><Relationship Id="rId4" Type="http://schemas.openxmlformats.org/officeDocument/2006/relationships/hyperlink" Target="consultantplus://offline/ref=68445A5EAD3A214D21F9415570C826F24AF349F31F38CAA7D78A50DE83j9g2I" TargetMode="External"/><Relationship Id="rId5" Type="http://schemas.openxmlformats.org/officeDocument/2006/relationships/hyperlink" Target="consultantplus://offline/ref=68445A5EAD3A214D21F95F5866A479F74BFC17F61A3DC8F78CD50B83D49B457A4320A8FCDE73A19023A8F2j3g1I" TargetMode="External"/><Relationship Id="rId6" Type="http://schemas.openxmlformats.org/officeDocument/2006/relationships/hyperlink" Target="consultantplus://offline/main?base=LAW;n=115672;fld=134;dst=100318" TargetMode="External"/><Relationship Id="rId7" Type="http://schemas.openxmlformats.org/officeDocument/2006/relationships/hyperlink" Target="consultantplus://offline/main?base=LAW;n=115672;fld=134;dst=101624" TargetMode="External"/><Relationship Id="rId8" Type="http://schemas.openxmlformats.org/officeDocument/2006/relationships/hyperlink" Target="consultantplus://offline/main?base=LAW;n=115672;fld=134;dst=100318" TargetMode="External"/><Relationship Id="rId9" Type="http://schemas.openxmlformats.org/officeDocument/2006/relationships/hyperlink" Target="consultantplus://offline/main?base=LAW;n=115672;fld=134;dst=101624" TargetMode="External"/><Relationship Id="rId10" Type="http://schemas.openxmlformats.org/officeDocument/2006/relationships/hyperlink" Target="consultantplus://offline/main?base=LAW;n=115672;fld=134;dst=100318" TargetMode="External"/><Relationship Id="rId11" Type="http://schemas.openxmlformats.org/officeDocument/2006/relationships/hyperlink" Target="consultantplus://offline/main?base=LAW;n=115672;fld=134;dst=101624" TargetMode="External"/><Relationship Id="rId12" Type="http://schemas.openxmlformats.org/officeDocument/2006/relationships/hyperlink" Target="consultantplus://offline/main?base=LAW;n=115672;fld=134;dst=100318" TargetMode="External"/><Relationship Id="rId13" Type="http://schemas.openxmlformats.org/officeDocument/2006/relationships/hyperlink" Target="consultantplus://offline/main?base=LAW;n=115672;fld=134;dst=10162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3:00Z</dcterms:created>
  <dc:creator>Home</dc:creator>
  <dc:description/>
  <cp:keywords/>
  <dc:language>en-US</dc:language>
  <cp:lastModifiedBy>Юрист</cp:lastModifiedBy>
  <cp:lastPrinted>2014-04-16T10:21:00Z</cp:lastPrinted>
  <dcterms:modified xsi:type="dcterms:W3CDTF">2014-04-16T06:23:00Z</dcterms:modified>
  <cp:revision>2</cp:revision>
  <dc:subject/>
  <dc:title>УТВЕРЖДЕН</dc:title>
</cp:coreProperties>
</file>